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高岭土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9640;&amp;#23725;&amp;#2230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9640;&amp;#23725;&amp;#2230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1/R0108/201305/15-132625.html"&gt;&amp;#39640;&amp;#23725;&amp;#2230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640;&amp;#23725;&amp;#22303;&amp;#29983;&amp;#20135;&amp;#20844;&amp;#21496;&amp;#36164;&amp;#26009;&amp;#12290; &lt;br /&gt;&lt;br /&gt; &amp;#12298;&amp;#19978;&amp;#28023;&amp;#39640;&amp;#23725;&amp;#2230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9640;&amp;#23725;&amp;#2230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9640;&amp;#23725;&amp;#2230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