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饼干糕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292;&amp;#24178;&amp;#31957;&amp;#288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292;&amp;#24178;&amp;#31957;&amp;#288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16-125741.html"&gt;&amp;#39292;&amp;#24178;&lt;/a&gt;&amp;#31957;&amp;#2885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92;&amp;#24178;&amp;#31957;&amp;#28857;&amp;#29983;&amp;#20135;&amp;#20844;&amp;#21496;&amp;#36164;&amp;#26009;&amp;#12290; &lt;br /&gt;&lt;br /&gt; &amp;#12298;&amp;#19978;&amp;#28023;&amp;#39292;&amp;#24178;&amp;#31957;&amp;#288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92;&amp;#24178;&amp;#31957;&amp;#288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292;&amp;#24178;&amp;#31957;&amp;#288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