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冷冻蔬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9;&amp;#20923;&amp;#34092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9;&amp;#20923;&amp;#34092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10/15-109695.html"&gt;&amp;#20919;&amp;#20923;&amp;#34092;&amp;#3375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0923;&amp;#34092;&amp;#33756;&amp;#29983;&amp;#20135;&amp;#20844;&amp;#21496;&amp;#36164;&amp;#26009;&amp;#12290; &lt;br /&gt;&lt;br /&gt; &amp;#12298;&amp;#19978;&amp;#28023;&amp;#20919;&amp;#20923;&amp;#34092;&amp;#337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20923;&amp;#34092;&amp;#3375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19;&amp;#20923;&amp;#34092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