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速溶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5;&amp;#28342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5;&amp;#28342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05/10-98788.html"&gt;&amp;#36895;&amp;#28342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5;&amp;#28342;&amp;#33590;&amp;#29983;&amp;#20135;&amp;#20844;&amp;#21496;&amp;#36164;&amp;#26009;&amp;#12290; &lt;br /&gt;&lt;br /&gt; &amp;#12298;&amp;#19978;&amp;#28023;&amp;#36895;&amp;#28342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5;&amp;#28342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5;&amp;#28342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