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服装展示道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381;&amp;#35013;&amp;#23637;&amp;#31034;&amp;#3694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381;&amp;#35013;&amp;#23637;&amp;#31034;&amp;#3694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4/09-128117.html"&gt;&amp;#26381;&amp;#35013;&lt;/a&gt;&amp;#23637;&amp;#31034;&amp;#36947;&amp;#208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81;&amp;#35013;&amp;#23637;&amp;#31034;&amp;#36947;&amp;#20855;&amp;#29983;&amp;#20135;&amp;#20844;&amp;#21496;&amp;#36164;&amp;#26009;&amp;#12290; &lt;br /&gt;&lt;br /&gt; &amp;#12298;&amp;#19978;&amp;#28023;&amp;#26381;&amp;#35013;&amp;#23637;&amp;#31034;&amp;#3694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81;&amp;#35013;&amp;#23637;&amp;#31034;&amp;#3694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381;&amp;#35013;&amp;#23637;&amp;#31034;&amp;#3694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