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饭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277;&amp;#304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277;&amp;#304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206/06-101027.html"&gt;&amp;#39277;&amp;#3041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77;&amp;#30418;&amp;#29983;&amp;#20135;&amp;#20844;&amp;#21496;&amp;#36164;&amp;#26009;&amp;#12290;&lt;br /&gt;&lt;br /&gt; &amp;#12298;&amp;#21271;&amp;#20140;&amp;#39277;&amp;#3041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277;&amp;#3041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277;&amp;#304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