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纸业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2440;&amp;#1999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2440;&amp;#1999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3/201303/14-125456.html"&gt;&amp;#32440;&amp;#19994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40;&amp;#19994;&amp;#29983;&amp;#20135;&amp;#20844;&amp;#21496;&amp;#36164;&amp;#26009;&amp;#12290;&lt;br /&gt;&lt;br /&gt; &amp;#12298;&amp;#21271;&amp;#20140;&amp;#32440;&amp;#19994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2440;&amp;#19994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2440;&amp;#1999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