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商业印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830;&amp;#19994;&amp;#21360;&amp;#210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830;&amp;#19994;&amp;#21360;&amp;#210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1830;&amp;#19994;&lt;a href="http://www.chinairr.org/report/R12/R1204/201305/08-131619.html"&gt;&amp;#21360;&amp;#2104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830;&amp;#19994;&amp;#21360;&amp;#21047;&amp;#29983;&amp;#20135;&amp;#20844;&amp;#21496;&amp;#36164;&amp;#26009;&amp;#12290;&lt;br /&gt;&lt;br /&gt; &amp;#12298;&amp;#21271;&amp;#20140;&amp;#21830;&amp;#19994;&amp;#21360;&amp;#2104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830;&amp;#19994;&amp;#21360;&amp;#2104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830;&amp;#19994;&amp;#21360;&amp;#210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