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舞台装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3310;&amp;#21488;&amp;#3501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3310;&amp;#21488;&amp;#3501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4-133861.html"&gt;&amp;#33310;&amp;#21488;&amp;#3501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3310;&amp;#21488;&amp;#35013;&amp;#29983;&amp;#20135;&amp;#20844;&amp;#21496;&amp;#36164;&amp;#26009;&amp;#12290; &lt;br /&gt;&lt;br /&gt; &amp;#12298;&amp;#19978;&amp;#28023;&amp;#33310;&amp;#21488;&amp;#3501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3310;&amp;#21488;&amp;#3501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3310;&amp;#21488;&amp;#3501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