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腰带配件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3136;&amp;#24102;&amp;#37197;&amp;#2021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3136;&amp;#24102;&amp;#37197;&amp;#2021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2/201105/05-74109.html"&gt;&amp;#33136;&amp;#24102;&amp;#37197;&amp;#20214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3136;&amp;#24102;&amp;#37197;&amp;#20214;&amp;#29983;&amp;#20135;&amp;#20844;&amp;#21496;&amp;#36164;&amp;#26009;&amp;#12290; &lt;br /&gt;&lt;br /&gt; &amp;#12298;&amp;#19978;&amp;#28023;&amp;#33136;&amp;#24102;&amp;#37197;&amp;#20214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3136;&amp;#24102;&amp;#37197;&amp;#20214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3136;&amp;#24102;&amp;#37197;&amp;#2021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