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胶版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014;&amp;#29256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014;&amp;#29256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010/05-53154.html"&gt;&amp;#33014;&amp;#29256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14;&amp;#29256;&amp;#32440;&amp;#29983;&amp;#20135;&amp;#20844;&amp;#21496;&amp;#36164;&amp;#26009;&amp;#12290; &lt;br /&gt;&lt;br /&gt; &amp;#12298;&amp;#21271;&amp;#20140;&amp;#33014;&amp;#29256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014;&amp;#29256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014;&amp;#29256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