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纸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2440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2440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3/201206/29-102668.html"&gt;&amp;#32440;&amp;#2169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40;&amp;#21697;&amp;#29983;&amp;#20135;&amp;#20844;&amp;#21496;&amp;#36164;&amp;#26009;&amp;#12290;&lt;br /&gt;&lt;br /&gt; &amp;#12298;&amp;#21271;&amp;#20140;&amp;#32440;&amp;#2169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2440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2440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