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男式睡衣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007;&amp;#24335;&amp;#30561;&amp;#3491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007;&amp;#24335;&amp;#30561;&amp;#3491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6/04-135100.html"&gt;&amp;#30007;&amp;#24335;&amp;#30561;&amp;#3491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7;&amp;#24335;&amp;#30561;&amp;#34915;&amp;#29983;&amp;#20135;&amp;#20844;&amp;#21496;&amp;#36164;&amp;#26009;&amp;#12290; &lt;br /&gt;&lt;br /&gt; &amp;#12298;&amp;#19978;&amp;#28023;&amp;#30007;&amp;#24335;&amp;#30561;&amp;#3491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7;&amp;#24335;&amp;#30561;&amp;#3491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007;&amp;#24335;&amp;#30561;&amp;#3491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