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农林牧渔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0892;&amp;#26519;&amp;#29287;&amp;#28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0892;&amp;#26519;&amp;#29287;&amp;#28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20892;&amp;#26519;&amp;#29287;&amp;#28180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6519;&amp;#29287;&amp;#28180;&amp;#29983;&amp;#20135;&amp;#20844;&amp;#21496;&amp;#36164;&amp;#26009;&amp;#12290;&lt;br /&gt;&lt;br /&gt; &amp;#12298;&amp;#24191;&amp;#19996;&amp;#20892;&amp;#26519;&amp;#29287;&amp;#28180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0892;&amp;#26519;&amp;#29287;&amp;#28180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0892;&amp;#26519;&amp;#29287;&amp;#28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