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柑桔、橙、柚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26577;&amp;#26708;&amp;#12289;&amp;#27225;&amp;#12289;&amp;#2658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26577;&amp;#26708;&amp;#12289;&amp;#27225;&amp;#12289;&amp;#2658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8/R0805/201103/17-70734.html"&gt;&amp;#26577;&amp;#26708;&lt;/a&gt;&amp;#12289;&amp;#27225;&amp;#12289;&amp;#26586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577;&amp;#26708;&amp;#12289;&amp;#27225;&amp;#12289;&amp;#26586;&amp;#29983;&amp;#20135;&amp;#20844;&amp;#21496;&amp;#36164;&amp;#26009;&amp;#12290;&lt;br /&gt;&lt;br /&gt; &amp;#12298;&amp;#24191;&amp;#19996;&amp;#26577;&amp;#26708;&amp;#12289;&amp;#27225;&amp;#12289;&amp;#26586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26577;&amp;#26708;&amp;#12289;&amp;#27225;&amp;#12289;&amp;#26586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26577;&amp;#26708;&amp;#12289;&amp;#27225;&amp;#12289;&amp;#2658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