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新鲜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032;&amp;#40092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032;&amp;#40092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&amp;#23435;&amp;#20307;; COLOR: black; FONT-SIZE: 1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COLOR: black; FONT-SIZE: 10pt; mso-ascii-font-family: 'Times New Roman'; mso-hansi-font-family: 'Times New Roman'; mso-bidi-font-family: Arial"&gt;&lt;/span&gt;&lt;span style="COLOR: black; FONT-SIZE: 10pt; mso-bidi-font-family: Arial" lang="EN-US"&gt;&lt;o:p&gt; &amp;#12298;&amp;#24191;&amp;#19996;&lt;a href="http://www.chinairr.org/report/R07/R0704/201208/22-105952.html"&gt;&amp;#26032;&amp;#40092;&amp;#34092;&amp;#33756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40092;&amp;#34092;&amp;#33756;&amp;#29983;&amp;#20135;&amp;#20844;&amp;#21496;&amp;#36164;&amp;#26009;&amp;#12290;&lt;br /&gt;&lt;br /&gt;&lt;span style="COLOR: black; FONT-SIZE: 10pt; mso-bidi-font-family: Arial" lang="EN-US"&gt;&lt;o:p&gt; &lt;/o:p&gt;&lt;/span&gt;&amp;#12298;&amp;#24191;&amp;#19996;&amp;#26032;&amp;#40092;&amp;#34092;&amp;#33756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032;&amp;#40092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032;&amp;#40092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