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酒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7202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7202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1/201306/19-136203.html"&gt;&amp;#37202;&amp;#208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202;&amp;#20855;&amp;#29983;&amp;#20135;&amp;#20844;&amp;#21496;&amp;#36164;&amp;#26009;&amp;#12290; &lt;br /&gt;&lt;br /&gt; &amp;#12298;&amp;#19978;&amp;#28023;&amp;#37202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7202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7202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