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驱蚊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537;&amp;#34442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537;&amp;#34442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205/04-98366.html"&gt;&amp;#39537;&amp;#34442;&lt;/a&gt;&amp;#29992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537;&amp;#34442;&amp;#29992;&amp;#21697;&amp;#29983;&amp;#20135;&amp;#20844;&amp;#21496;&amp;#36164;&amp;#26009;&amp;#12290; &lt;br /&gt;&lt;br /&gt; &amp;#12298;&amp;#19978;&amp;#28023;&amp;#39537;&amp;#34442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537;&amp;#34442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537;&amp;#34442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