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荔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3620;&amp;#265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3620;&amp;#265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view/V08/201206/18-101899.html"&gt;&amp;#33620;&amp;#26525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20;&amp;#26525;&amp;#29983;&amp;#20135;&amp;#20844;&amp;#21496;&amp;#36164;&amp;#26009;&amp;#12290;&lt;br /&gt;&lt;br /&gt; &amp;#12298;&amp;#24191;&amp;#19996;&amp;#33620;&amp;#26525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3620;&amp;#26525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3620;&amp;#265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