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灌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28748;&amp;#2640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28748;&amp;#2640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91;&amp;#19996;&lt;a href="http://www.chinairr.org/report/R08/R0805/201208/17-105619.html"&gt;&amp;#28748;&amp;#26408;&lt;/a&gt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748;&amp;#26408;&amp;#29983;&amp;#20135;&amp;#20844;&amp;#21496;&amp;#36164;&amp;#26009;&amp;#12290;&lt;br /&gt;&lt;br /&gt; &amp;#12298;&amp;#24191;&amp;#19996;&amp;#28748;&amp;#26408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28748;&amp;#26408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28748;&amp;#2640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