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湿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287;&amp;#2406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287;&amp;#2406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3/201205/28-100132.html"&gt;&amp;#28287;&amp;#2406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287;&amp;#24062;&amp;#29983;&amp;#20135;&amp;#20844;&amp;#21496;&amp;#36164;&amp;#26009;&amp;#12290;&lt;br /&gt;&lt;br /&gt; &amp;#12298;&amp;#21271;&amp;#20140;&amp;#28287;&amp;#2406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287;&amp;#2406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8287;&amp;#2406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