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商业印刷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830;&amp;#19994;&amp;#21360;&amp;#2104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830;&amp;#19994;&amp;#21360;&amp;#2104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4/201109/27-84158.html"&gt;&amp;#21830;&amp;#19994;&amp;#21360;&amp;#21047;&amp;#21152;&amp;#2403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830;&amp;#19994;&amp;#21360;&amp;#21047;&amp;#21152;&amp;#24037;&amp;#29983;&amp;#20135;&amp;#20844;&amp;#21496;&amp;#36164;&amp;#26009;&amp;#12290; &lt;br /&gt;&lt;br /&gt; &amp;#12298;&amp;#19978;&amp;#28023;&amp;#21830;&amp;#19994;&amp;#21360;&amp;#2104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830;&amp;#19994;&amp;#21360;&amp;#2104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830;&amp;#19994;&amp;#21360;&amp;#2104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