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金属包装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7329;&amp;#23646;&amp;#21253;&amp;#35013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7329;&amp;#23646;&amp;#21253;&amp;#35013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4/201210/26-110714.html"&gt;&amp;#37329;&amp;#23646;&amp;#21253;&amp;#35013;&lt;/a&gt;&amp;#21046;&amp;#2169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329;&amp;#23646;&amp;#21253;&amp;#35013;&amp;#21046;&amp;#21697;&amp;#29983;&amp;#20135;&amp;#20844;&amp;#21496;&amp;#36164;&amp;#26009;&amp;#12290; &lt;br /&gt;&lt;br /&gt; &amp;#12298;&amp;#19978;&amp;#28023;&amp;#37329;&amp;#23646;&amp;#21253;&amp;#35013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329;&amp;#23646;&amp;#21253;&amp;#35013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7329;&amp;#23646;&amp;#21253;&amp;#35013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