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卡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345;&amp;#324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345;&amp;#324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1345;&amp;#32440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45;&amp;#32440;&amp;#29983;&amp;#20135;&amp;#20844;&amp;#21496;&amp;#36164;&amp;#26009;&amp;#12290;&lt;br /&gt;&lt;br /&gt; &amp;#12298;&amp;#21271;&amp;#20140;&amp;#21345;&amp;#3244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345;&amp;#3244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1345;&amp;#324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