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皮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0382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0382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1/07-118596.html"&gt;&amp;#27233;&amp;#30382;&amp;#240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0382;&amp;#24067;&amp;#29983;&amp;#20135;&amp;#20844;&amp;#21496;&amp;#36164;&amp;#26009;&amp;#12290;&lt;br /&gt;&lt;br /&gt; &amp;#12298;&amp;#19978;&amp;#28023;&amp;#27233;&amp;#30382;&amp;#240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0382;&amp;#240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0382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