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油化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7833;&amp;#21270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7833;&amp;#21270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11/05-86414.html"&gt;&amp;#30707;&amp;#27833;&amp;#21270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7833;&amp;#21270;&amp;#24037;&amp;#29983;&amp;#20135;&amp;#20844;&amp;#21496;&amp;#36164;&amp;#26009;&amp;#12290;&lt;br /&gt;&lt;br /&gt; &amp;#12298;&amp;#21271;&amp;#20140;&amp;#30707;&amp;#27833;&amp;#21270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7833;&amp;#21270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707;&amp;#27833;&amp;#21270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