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淋膜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107;&amp;#33180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107;&amp;#33180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010/06-53247.html"&gt;&amp;#28107;&amp;#33180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07;&amp;#33180;&amp;#32440;&amp;#29983;&amp;#20135;&amp;#20844;&amp;#21496;&amp;#36164;&amp;#26009;&amp;#12290; &lt;br /&gt;&lt;br /&gt; &amp;#12298;&amp;#19978;&amp;#28023;&amp;#28107;&amp;#33180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107;&amp;#33180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107;&amp;#33180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