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拷贝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335;&amp;#3612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335;&amp;#3612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10/06-53228.html"&gt;&amp;#25335;&amp;#36125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335;&amp;#36125;&amp;#32440;&amp;#29983;&amp;#20135;&amp;#20844;&amp;#21496;&amp;#36164;&amp;#26009;&amp;#12290; &lt;br /&gt;&lt;br /&gt; &amp;#12298;&amp;#19978;&amp;#28023;&amp;#25335;&amp;#36125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335;&amp;#3612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335;&amp;#3612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