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工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4037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4037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011/18-58047.html"&gt;&amp;#21270;&amp;#24037;&amp;#20135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20135;&amp;#21697;&amp;#29983;&amp;#20135;&amp;#20844;&amp;#21496;&amp;#36164;&amp;#26009;&amp;#12290;&lt;br /&gt;&lt;br /&gt; &amp;#12298;&amp;#21271;&amp;#20140;&amp;#21270;&amp;#24037;&amp;#20135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24037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70;&amp;#24037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