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特种涂料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9305;&amp;#31181;&amp;#28034;&amp;#2600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9305;&amp;#31181;&amp;#28034;&amp;#2600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2/R0206/201303/21-126208.html"&gt;&amp;#29305;&amp;#31181;&amp;#28034;&amp;#26009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9305;&amp;#31181;&amp;#28034;&amp;#26009;&amp;#29983;&amp;#20135;&amp;#20844;&amp;#21496;&amp;#36164;&amp;#26009;&amp;#12290;&lt;br /&gt;&lt;br /&gt; &amp;#12298;&amp;#21271;&amp;#20140;&amp;#29305;&amp;#31181;&amp;#28034;&amp;#26009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9305;&amp;#31181;&amp;#28034;&amp;#26009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9305;&amp;#31181;&amp;#28034;&amp;#2600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