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阻垢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9;&amp;#22434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9;&amp;#22434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9;&amp;#22434;&amp;#2105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9;&amp;#22434;&amp;#21058;&amp;#29983;&amp;#20135;&amp;#20844;&amp;#21496;&amp;#36164;&amp;#26009;&amp;#12290;&lt;br /&gt;&lt;br /&gt; &amp;#12298;&amp;#21271;&amp;#20140;&amp;#38459;&amp;#22434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9;&amp;#22434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459;&amp;#22434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