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丙烯酸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93;&amp;#28911;&amp;#37240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93;&amp;#28911;&amp;#37240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5/10-132040.html"&gt;&amp;#19993;&amp;#28911;&amp;#37240;&amp;#26641;&amp;#330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3;&amp;#28911;&amp;#37240;&amp;#26641;&amp;#33026;&amp;#29983;&amp;#20135;&amp;#20844;&amp;#21496;&amp;#36164;&amp;#26009;&amp;#12290;&lt;br /&gt;&lt;br /&gt; &amp;#12298;&amp;#21271;&amp;#20140;&amp;#19993;&amp;#28911;&amp;#37240;&amp;#26641;&amp;#330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93;&amp;#28911;&amp;#37240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93;&amp;#28911;&amp;#37240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