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净水絮凝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28;&amp;#27700;&amp;#32110;&amp;#2095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28;&amp;#27700;&amp;#32110;&amp;#2095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928;&amp;#27700;&lt;a href="http://www.chinairr.org/report/R02/R0206/201303/11-124964.html"&gt;&amp;#32110;&amp;#20957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28;&amp;#27700;&amp;#32110;&amp;#20957;&amp;#21058;&amp;#29983;&amp;#20135;&amp;#20844;&amp;#21496;&amp;#36164;&amp;#26009;&amp;#12290;&lt;br /&gt;&lt;br /&gt; &amp;#12298;&amp;#21271;&amp;#20140;&amp;#20928;&amp;#27700;&amp;#32110;&amp;#20957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928;&amp;#27700;&amp;#32110;&amp;#2095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928;&amp;#27700;&amp;#32110;&amp;#2095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