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玻璃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627;&amp;#29827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627;&amp;#29827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19-103727.html"&gt;&amp;#29627;&amp;#29827;&amp;#27833;&amp;#2269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627;&amp;#29827;&amp;#27833;&amp;#22696;&amp;#29983;&amp;#20135;&amp;#20844;&amp;#21496;&amp;#36164;&amp;#26009;&amp;#12290; &lt;br /&gt;&lt;br /&gt; &amp;#12298;&amp;#19978;&amp;#28023;&amp;#29627;&amp;#29827;&amp;#27833;&amp;#226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627;&amp;#29827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627;&amp;#29827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