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活性炭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963;&amp;#24615;&amp;#288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963;&amp;#24615;&amp;#288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5/201307/24-139391.html"&gt;&amp;#27963;&amp;#24615;&amp;#2884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63;&amp;#24615;&amp;#28845;&amp;#29983;&amp;#20135;&amp;#20844;&amp;#21496;&amp;#36164;&amp;#26009;&amp;#12290; &lt;br /&gt;&lt;br /&gt; &amp;#12298;&amp;#19978;&amp;#28023;&amp;#27963;&amp;#24615;&amp;#2884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963;&amp;#24615;&amp;#2884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963;&amp;#24615;&amp;#288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