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纤维吸附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20;&amp;#32500;&amp;#21560;&amp;#38468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20;&amp;#32500;&amp;#21560;&amp;#38468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20;&amp;#32500;&lt;a href="http://www.chinairr.org/report/R02/R0206/201206/12-101508.html"&gt;&amp;#21560;&amp;#38468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20;&amp;#32500;&amp;#21560;&amp;#38468;&amp;#21058;&amp;#29983;&amp;#20135;&amp;#20844;&amp;#21496;&amp;#36164;&amp;#26009;&amp;#12290; &lt;br /&gt;&lt;br /&gt; &amp;#12298;&amp;#19978;&amp;#28023;&amp;#32420;&amp;#32500;&amp;#21560;&amp;#38468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20;&amp;#32500;&amp;#21560;&amp;#38468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20;&amp;#32500;&amp;#21560;&amp;#38468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