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酰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232;&amp;#330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232;&amp;#330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1/30-121385.html"&gt;&amp;#37232;&amp;#3301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32;&amp;#33018;&amp;#29983;&amp;#20135;&amp;#20844;&amp;#21496;&amp;#36164;&amp;#26009;&amp;#12290; &lt;br /&gt;&lt;br /&gt; &amp;#12298;&amp;#19978;&amp;#28023;&amp;#37232;&amp;#3301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32;&amp;#3301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232;&amp;#330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