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暖气片、散热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262;&amp;#27668;&amp;#29255;&amp;#12289;&amp;#25955;&amp;#28909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262;&amp;#27668;&amp;#29255;&amp;#12289;&amp;#25955;&amp;#28909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2.html"&gt;&amp;#26262;&amp;#27668;&amp;#29255;&lt;/a&gt;&amp;#12289;&amp;#25955;&amp;#28909;&amp;#221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62;&amp;#27668;&amp;#29255;&amp;#12289;&amp;#25955;&amp;#28909;&amp;#22120;&amp;#29983;&amp;#20135;&amp;#20844;&amp;#21496;&amp;#36164;&amp;#26009;&amp;#12290;&lt;br /&gt;&lt;br /&gt; &amp;#12298;&amp;#21271;&amp;#20140;&amp;#26262;&amp;#27668;&amp;#29255;&amp;#12289;&amp;#25955;&amp;#28909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262;&amp;#27668;&amp;#29255;&amp;#12289;&amp;#25955;&amp;#28909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262;&amp;#27668;&amp;#29255;&amp;#12289;&amp;#25955;&amp;#289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