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工业用橡胶制品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24037;&amp;#19994;&amp;#29992;&amp;#27233;&amp;#33014;&amp;#21046;&amp;#21697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24037;&amp;#19994;&amp;#29992;&amp;#27233;&amp;#33014;&amp;#21046;&amp;#21697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lt;a href="http://www.chinairr.org/report/R02/R0202/201205/29-100258.html"&gt;&amp;#24037;&amp;#19994;&amp;#29992;&amp;#27233;&amp;#33014;&amp;#21046;&amp;#21697;&lt;/a&gt;&amp;#29983;&amp;#20135;&amp;#20225;&amp;#19994;&amp;#21517;&amp;#24405;&amp;#65288;2013&amp;#24180;&amp;#26032;&amp;#29256;&amp;#65289;&amp;#12299;&amp;#25910;&amp;#24405;&amp;#20102;&amp;#21271;&amp;#20140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4037;&amp;#19994;&amp;#29992;&amp;#27233;&amp;#33014;&amp;#21046;&amp;#21697;&amp;#29983;&amp;#20135;&amp;#20844;&amp;#21496;&amp;#36164;&amp;#26009;&amp;#12290;&lt;br /&gt;&lt;br /&gt; &amp;#12298;&amp;#21271;&amp;#20140;&amp;#24037;&amp;#19994;&amp;#29992;&amp;#27233;&amp;#33014;&amp;#21046;&amp;#21697;&amp;#29983;&amp;#20135;&amp;#20225;&amp;#19994;&amp;#21517;&amp;#24405;&amp;#65288;2013&amp;#24180;&amp;#26032;&amp;#29256;&amp;#65289;&amp;#12299;&amp;#25910;&amp;#24405;&amp;#20102;&amp;#21271;&amp;#20140;&amp;#25152;&amp;#36758;&amp;#21306;&amp;#22495;&amp;#20869;&amp;#25152;&amp;#26377;&amp;#24037;&amp;#19994;&amp;#29992;&amp;#27233;&amp;#33014;&amp;#21046;&amp;#21697;&amp;#30340;&amp;#29983;&amp;#20135;&amp;#21830;&amp;#21046;&amp;#36896;&amp;#21830;&amp;#21450;&amp;#32463;&amp;#38144;&amp;#21830;&amp;#20195;&amp;#29702;&amp;#21830;&amp;#30340;&amp;#35814;&amp;#32454;&amp;#20844;&amp;#21496;&amp;#36164;&amp;#26009;&amp;#12290;&amp;#21271;&amp;#20140;&amp;#24037;&amp;#19994;&amp;#29992;&amp;#27233;&amp;#33014;&amp;#21046;&amp;#21697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