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原料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407;&amp;#26009;&amp;#336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407;&amp;#26009;&amp;#336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2/201306/21-136466.html"&gt;&amp;#21407;&amp;#26009;&amp;#3364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407;&amp;#26009;&amp;#33647;&amp;#29983;&amp;#20135;&amp;#20844;&amp;#21496;&amp;#36164;&amp;#26009;&amp;#12290;&lt;br /&gt;&lt;br /&gt; &amp;#12298;&amp;#19978;&amp;#28023;&amp;#21407;&amp;#26009;&amp;#3364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407;&amp;#26009;&amp;#3364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407;&amp;#26009;&amp;#336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