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康复理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47;&amp;#22797;&amp;#29702;&amp;#3010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47;&amp;#22797;&amp;#29702;&amp;#3010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2-105978.html"&gt;&amp;#24247;&amp;#22797;&amp;#29702;&amp;#30103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47;&amp;#22797;&amp;#29702;&amp;#30103;&amp;#35774;&amp;#22791;&amp;#29983;&amp;#20135;&amp;#20844;&amp;#21496;&amp;#36164;&amp;#26009;&amp;#12290; &lt;br /&gt;&lt;br /&gt; &amp;#12298;&amp;#19978;&amp;#28023;&amp;#24247;&amp;#22797;&amp;#29702;&amp;#3010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47;&amp;#22797;&amp;#29702;&amp;#3010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47;&amp;#22797;&amp;#29702;&amp;#3010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