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生物诊断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83;&amp;#29289;&amp;#35786;&amp;#26029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83;&amp;#29289;&amp;#35786;&amp;#26029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5/201208/24-106212.html"&gt;&amp;#29983;&amp;#29289;&amp;#35786;&amp;#26029;&amp;#35797;&amp;#2105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9289;&amp;#35786;&amp;#26029;&amp;#35797;&amp;#21058;&amp;#29983;&amp;#20135;&amp;#20844;&amp;#21496;&amp;#36164;&amp;#26009;&amp;#12290; &lt;br /&gt;&lt;br /&gt; &amp;#12298;&amp;#19978;&amp;#28023;&amp;#29983;&amp;#29289;&amp;#35786;&amp;#26029;&amp;#3579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29289;&amp;#35786;&amp;#26029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83;&amp;#29289;&amp;#35786;&amp;#26029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