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治疗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835;&amp;#30103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835;&amp;#30103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1/201208/23-106066.html"&gt;&amp;#27835;&amp;#30103;&amp;#35774;&amp;#22791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835;&amp;#30103;&amp;#35774;&amp;#22791;&amp;#29983;&amp;#20135;&amp;#20844;&amp;#21496;&amp;#36164;&amp;#26009;&amp;#12290; &lt;br /&gt;&lt;br /&gt; &amp;#12298;&amp;#19978;&amp;#28023;&amp;#27835;&amp;#30103;&amp;#35774;&amp;#22791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835;&amp;#30103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835;&amp;#30103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