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西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5199;&amp;#336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5199;&amp;#336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0/R1002/201307/22-139162.html"&gt;&amp;#35199;&amp;#33647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199;&amp;#33647;&amp;#29983;&amp;#20135;&amp;#20844;&amp;#21496;&amp;#36164;&amp;#26009;&amp;#12290; &lt;br /&gt;&lt;br /&gt; &amp;#12298;&amp;#19978;&amp;#28023;&amp;#35199;&amp;#33647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5199;&amp;#33647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5199;&amp;#336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