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包装薄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253;&amp;#35013;&amp;#34180;&amp;#3318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253;&amp;#35013;&amp;#34180;&amp;#3318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4/23-129793.html"&gt;&amp;#21253;&amp;#35013;&amp;#34180;&amp;#3318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53;&amp;#35013;&amp;#34180;&amp;#33180;&amp;#29983;&amp;#20135;&amp;#20844;&amp;#21496;&amp;#36164;&amp;#26009;&amp;#12290; &lt;br /&gt;&lt;br /&gt; &amp;#12298;&amp;#19978;&amp;#28023;&amp;#21253;&amp;#35013;&amp;#34180;&amp;#3318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253;&amp;#35013;&amp;#34180;&amp;#3318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253;&amp;#35013;&amp;#34180;&amp;#3318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