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仪器仪表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02;&amp;#22120;&amp;#20202;&amp;#34920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02;&amp;#22120;&amp;#20202;&amp;#34920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7-134089.html"&gt;&amp;#20202;&amp;#22120;&amp;#20202;&amp;#34920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02;&amp;#22120;&amp;#20202;&amp;#34920;&amp;#21152;&amp;#24037;&amp;#29983;&amp;#20135;&amp;#20844;&amp;#21496;&amp;#36164;&amp;#26009;&amp;#12290; &lt;br /&gt;&lt;br /&gt; &amp;#12298;&amp;#19978;&amp;#28023;&amp;#20202;&amp;#22120;&amp;#20202;&amp;#34920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02;&amp;#22120;&amp;#20202;&amp;#34920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02;&amp;#22120;&amp;#20202;&amp;#34920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