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微型电动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494;&amp;#22411;&amp;#30005;&amp;#21160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494;&amp;#22411;&amp;#30005;&amp;#21160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6/R0602/201305/23-133743.html"&gt;&amp;#24494;&amp;#22411;&amp;#30005;&amp;#21160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494;&amp;#22411;&amp;#30005;&amp;#21160;&amp;#26426;&amp;#29983;&amp;#20135;&amp;#20844;&amp;#21496;&amp;#36164;&amp;#26009;&amp;#12290; &lt;br /&gt;&lt;br /&gt; &amp;#12298;&amp;#19978;&amp;#28023;&amp;#24494;&amp;#22411;&amp;#30005;&amp;#21160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494;&amp;#22411;&amp;#30005;&amp;#21160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4494;&amp;#22411;&amp;#30005;&amp;#21160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