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铲土运输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30;&amp;#22303;&amp;#36816;&amp;#3675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30;&amp;#22303;&amp;#36816;&amp;#3675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1/201311/14-144238.html"&gt;&amp;#38130;&amp;#22303;&amp;#36816;&amp;#36755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0;&amp;#22303;&amp;#36816;&amp;#36755;&amp;#26426;&amp;#26800;&amp;#29983;&amp;#20135;&amp;#20844;&amp;#21496;&amp;#36164;&amp;#26009;&amp;#12290; &lt;br /&gt;&lt;br /&gt; &amp;#12298;&amp;#19978;&amp;#28023;&amp;#38130;&amp;#22303;&amp;#36816;&amp;#36755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30;&amp;#22303;&amp;#36816;&amp;#36755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30;&amp;#22303;&amp;#36816;&amp;#3675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