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具制造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0855;&amp;#21046;&amp;#36896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0855;&amp;#21046;&amp;#36896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302/23-123277.html"&gt;&amp;#23478;&amp;#20855;&lt;/a&gt;&amp;#21046;&amp;#36896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1046;&amp;#36896;&amp;#26426;&amp;#26800;&amp;#29983;&amp;#20135;&amp;#20844;&amp;#21496;&amp;#36164;&amp;#26009;&amp;#12290; &lt;br /&gt;&lt;br /&gt; &amp;#12298;&amp;#19978;&amp;#28023;&amp;#23478;&amp;#20855;&amp;#21046;&amp;#36896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0855;&amp;#21046;&amp;#36896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0855;&amp;#21046;&amp;#36896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