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自吸泵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3258;&amp;#21560;&amp;#27893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3258;&amp;#21560;&amp;#27893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4/201310/29-143148.html"&gt;&amp;#33258;&amp;#21560;&amp;#27893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3258;&amp;#21560;&amp;#27893;&amp;#29983;&amp;#20135;&amp;#20844;&amp;#21496;&amp;#36164;&amp;#26009;&amp;#12290; &lt;br /&gt;&lt;br /&gt; &amp;#12298;&amp;#19978;&amp;#28023;&amp;#33258;&amp;#21560;&amp;#27893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3258;&amp;#21560;&amp;#27893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3258;&amp;#21560;&amp;#27893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